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оради вчителю у роботі із замкненими дітьм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зширюйте коло спілкування, знайомте з новими дітьми перши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олошуйте на перервах про користь спілкування, розпитуйте учня, що нового він дізнався, розмовляючи з іншим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гніть стати для дитини взірцем людини, яка ефективно спілкується, що дуже допомагає їй у житті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лучайте (якомога частіше) до групових форм роботи, давайте завдання для колективної робо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іколи не протиставляйте дитину колективові, припиняйте зневажливі зауваження однокласник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оради вчителю щодо роботи з дітьми схильними до агресивної поведін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’ятайте, що заборона та підвищення голосу – найменш ефективні способи у виправленні агресивності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те можливість таким дітям своєчасно виплеснути напруження за допомогою фізкультурних хвилинок, читання вголос, хором тощ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ідкуйте за власною поведінкою, контролюйте свій гнів, не надаючи йому форми погроз та звинувачен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жливо, щоб дитина зрозуміла, що вона потрібна в класі, що її цінують та приймають. А для цього вам необхідно дізнатися про інтереси та здібності такого учня та перевести активність у корисне русл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учням слід частіше надавати можливість працювати в групах, де успіх залежить від колективної роботи, вміння спілкуватися, домовляти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 із найбільш корисних способів змінити поведінку дитини – це акцентувати її увагу на хороших учинках. Щоразу коли дитина стримує себе і не починає бійку, просто зазначте, що вона стала сильнішою. Дитина реагує на похвалу, користуйтеся цим, для того щоб зробити доброзичливе ставлення звичко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діть штрафні санкції. Це можуть бути додаткові домашні завдання, виключення із ради класу. Головне, щоб учень знав про можливі наслідки своєї поведін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можуть класні години, де піде мова про почуття, емоції та методи їх контролювання. Головне, щоб під час таких уроків було менше монологів, але в жодному разі не акцентуйте уваги класу на проблемних діт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оради вчителю що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о шляхів підвищення ефективності уро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робіть мету уроку метою учні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ясніть життєву цінність теми для учнів (а не тільки для контрольної чи іспиту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просіть учнів пояснити значення завдань чи сформулювати завданн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улюйте мету, орієнтуючись на потреби й інтереси учні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ористовуйте ігри, фільми і демонстрації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ористовуйте опитування, результати анкетування учнів для виправлення своїх помилок у викладанні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никайте «магії слів» - фраз, що звучать красиво, але значать мало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рйозно ставтеся до організації уро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ніть урок із запису плану на дошці чи працюйте над планом із клас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збийте урок на етапи, підводячи підсумок кожного етапу уроку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ід час розвитку мотиву досягнення орієнтуйте учнів на самооцінку діяльності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итуйте в учня: «Ти задоволений результатом?», замість оцінки говоріть: «Ти добре впорався з роботою?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к найчастіше ставте учнів в ситуацію вибо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очатку вивчення теми інформуйте учнів про те, чому вони повинні навчитися, які форми роботи і перевірки знань можуть бути використанні, запропонуйте певну програму дій з варіантами вибо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онуйте учням самим вибрати для себе рівень складності завдань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магайте учням ставити перед собою реалістичні завданн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 учні ставлять перед собою нереально високі завдання, запропонуйте їм альтернатив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просіть учнів записувати в спеціальному зошиті завдання, що вони ставлять перед собою на день, тиждень чи чверть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магайте учням бути відповідальними за успіхи та прорахунк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ісля виконання завдання попросіть учнів розповісти, що було особливо важко, як вони з цим впоралися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робіть ситуацію успіху досяжною для кожного учн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бирайте такі завдання, під час виконання яких учні будуть частіше домагатися успіхів, ніж невдач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’язуйте навчальну інформацію з життєвим досвідом школярі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магайтеся подати інформацію у формі проблеми чи проблемного питанн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ворюйте умови для підвищення якості знань учнів та їхньої самоповаг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мініть методи пояснення так, щоб кожен учень міг досягти успіх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слабких учнів використовуйте конкретний матеріал, вивчайте кожний аспект окремо, готуйте спеціальні програми для навчання учнів низького рівня досягнен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звольте і підтримуйте роботу в парах: сильний і слабкий учен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іть позитивному ставленню до себе через навчання позитивної мови, замість «Я не зможу цього зробити», «Це занадто важко», «Я ніколи не зроблю правильно» рекомендуйте говорити: «Я можу це зробити», «Я можу змінитися так, як вважаю за потрібне»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те школярам можливість фіксувати й оцінювати свій прогре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зділіть роботу на чіткі етап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дайте зразки правильних дій, за якими можна орієнтуватися і оцінювати свій успі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віряйте уміння і нагороджуйте тих, чия оцінка відповідає успіху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аховуйте вікові особливості учнів у розвитку їх особистості та пізнавальної сфер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Рекомендації педагогам щодо роботи з обдарованими дітьм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ійно працюйте над вихованням почуттів дітей, особливо обдарованих, вразливих і чутливих до всього, що стосується їхнього 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магай     те здібним, обдарованим дітям виробити адекватну Я-концепцію і самооцінку, розвивати емпаті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безпечуйте сприятливу емоційну атмосферу, адже дитина набуває емоційного досвіду в процесі взаємодії з людь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тримуйте порядок й дисципліну, обдаровані діти, як і всі інші, повинні знати межу допустимої поведінк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еровуйте енергію і творчість здібних і обдарованих дітей у потрібне русло, щоб їхня праця приносила корис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роботі зі здібними, обдарованими дітьми використовуйте дослідницький метод, це активізує їхню робо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звивайте здібності дітей, широко використовуйте метод самостійного набуття знан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існо співпрацюйте з батьками здібних, обдарованих діте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4:00Z</dcterms:created>
  <dc:creator>user</dc:creator>
  <dc:description/>
  <dc:language>en-US</dc:language>
  <cp:lastModifiedBy>user</cp:lastModifiedBy>
  <dcterms:modified xsi:type="dcterms:W3CDTF">2015-12-10T18:04:00Z</dcterms:modified>
  <cp:revision>1</cp:revision>
  <dc:subject/>
  <dc:title/>
</cp:coreProperties>
</file>